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461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1.03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3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świadczenie usługi żywienia na rzecz Zespołu Opieki Zdorwotnej – sprawa nr ZP/3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939790" cy="23469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 .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ość pacjentów w poszczególnych miesiącach wynosi następuja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czeń: 40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y: 36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ec: 39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ecień: 383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: 3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wiec: 33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iec: 38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pień: 3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zesień: 32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ździernik: 35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pad 34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dzień: 37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: 43 8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Zamawiający wymaga dołączenia do oferty jadłospisu 7 dniowego (od poniedziałku do niedzieli dla diety cukrzycowej pięcioposiłkowej o wartości energetycznej 2200 – 2400 kcal na dob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sz w:val="22"/>
          <w:szCs w:val="22"/>
        </w:rPr>
        <w:t xml:space="preserve">Jadłospis musi uwzględniac gramaturę oraz wartość odżywczą (B. T. W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4. </w:t>
      </w:r>
      <w:r>
        <w:rPr>
          <w:rFonts w:cs="Arial" w:ascii="Arial" w:hAnsi="Arial"/>
          <w:sz w:val="22"/>
          <w:szCs w:val="22"/>
        </w:rPr>
        <w:t xml:space="preserve">Zamawiajacy dopuszcza produkty typu instant jedynie w postaci galaretek, kisieli, budyni do podwieczorków. Natomiast nie dopuszcza produktów w postaci: parówek i mortadeli, wyrobów pasztetowej i pasztetów, produktów gotowych (np. wyrobów garmażeryjnych) oraz produktów typu instant (np. zupy sosy). </w:t>
      </w:r>
    </w:p>
    <w:p>
      <w:pPr>
        <w:pStyle w:val="Normal"/>
        <w:tabs>
          <w:tab w:val="clear" w:pos="709"/>
          <w:tab w:val="left" w:pos="24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4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godnie z pkt II.3.1) opisu świadczenia usługi, do śniadania należy dostarczyć jeden z trzech napojów do wyboru: kawa zbożowa z mlekiem, herbata lub kakao.</w:t>
      </w:r>
    </w:p>
    <w:p>
      <w:pPr>
        <w:pStyle w:val="Normal"/>
        <w:tabs>
          <w:tab w:val="clear" w:pos="709"/>
          <w:tab w:val="left" w:pos="24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48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d. 6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informuje, iż ilości podane w kolumnie „ilość” podane są dla całego okresu świadczenia usługi z zastrzeżeniem, że diety z ilością 1 szt. podane są do wyceny posiłków a ilości wydawanych w tych dietach posiłków będą realizowane zgodnie z składanymi zapotrzebowaniami (zamówieniami). Diety te są rzadko zamawiane przez oddziały.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Członek komisji: </w:t>
        <w:tab/>
        <w:tab/>
        <w:t xml:space="preserve">p. Barbara Ostrowska  </w:t>
        <w:tab/>
        <w:t>…..........................................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3-11T11:59:00Z</cp:lastPrinted>
  <dcterms:modified xsi:type="dcterms:W3CDTF">2014-01-12T17:17:00Z</dcterms:modified>
  <cp:revision>36</cp:revision>
  <dc:subject/>
  <dc:title/>
</cp:coreProperties>
</file>